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дведены итоги  Регистрации прав на недвижимость на основании нотариально удостоверенных документов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нонс: В Свердловской области зафиксирован рост регистрационных действий на основании нотариально удостоверенных сде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Свердловской области сообщает, что в 2017 году на основании нотариально удостоверенных сделок совершено 91 330 регистрационных действий,  что на 17% превышает показатель 2017 года (78 0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щее количество совершенных регистрационных действий на основании нотариально удостоверенных документов (в том числе сделок) и иных совершенных нотариусом нотариальных действий возросло на 7%. В отчетном периоде их количество составило порядка 180 тысяч, из них большая часть (66,8%) прав, ограничений (обременений) прав, сделок зарегистрирована в отношении помещений (120 221), доля                регистрационных действий в отношении земельных участков (30 430) и зданий (28 885) составила 17% и 16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, если права возникают на основании нотариально удостоверенной сделки или иного совершенного нотариусом нотариального действия, заявление о государственной регистрации права может подать нотариус, совершивший соответствующее нотариальное действие. С начала 2018 г. нотариусами представлено 1 176 таких заявления, из них подавляющее большинство (94%) представлены в виде электронного документа – 1103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месте с тем, Управление Росреестра по Свердловской области напоминает, что                с 1 февраля 2019 года вступают в силу изменения в законодательство о нотариа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</w:rPr>
        <w:t>Начиная с этой даты, п</w:t>
      </w:r>
      <w:r>
        <w:rPr>
          <w:rFonts w:cs="Segoe UI" w:ascii="Segoe UI" w:hAnsi="Segoe UI"/>
          <w:sz w:val="24"/>
          <w:szCs w:val="24"/>
          <w:lang w:val="en-US" w:eastAsia="ru-RU"/>
        </w:rPr>
        <w:t>осле удостоверения договора, на основании которого возникает право на недвижимое имущество, нотариус обязан незамедлительно (но не позднее окончания рабочего дня) представить в электронной форме заявление о регистрации прав и прилагаемые к нему документы в регистрирующий орган</w:t>
      </w:r>
      <w:r>
        <w:rPr>
          <w:rFonts w:cs="Segoe UI" w:ascii="Segoe UI" w:hAnsi="Segoe UI"/>
          <w:sz w:val="24"/>
          <w:szCs w:val="24"/>
          <w:lang w:eastAsia="ru-RU"/>
        </w:rPr>
        <w:t>,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если стороны сделки не возражают против такого способа подачи документов. Срок регистрации таких заявлений - один рабочий день. Поданные в электронном виде документы Росреестр должен зарегистрировать уже в течение следующего рабочего д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При подаче документов, заявителем выступает нотариус, и все поданные документы удостоверяются усиленной квалифицированной электронной подписью нотариуса. Таким образом, у граждан отпадает необходимость получения квалифицированной электронной подписи. Это значительно сокращает личные затраты и время оформления сдел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Вместе с тем, законодательством предусмотрено, что нотариус обязан не позднее двух рабочих дней представить документы на бумажном носителе, если их предоставление в электронной форме невозможно по </w:t>
      </w:r>
      <w:r>
        <w:rPr>
          <w:rFonts w:cs="Segoe UI" w:ascii="Segoe UI" w:hAnsi="Segoe UI"/>
          <w:sz w:val="24"/>
          <w:szCs w:val="24"/>
          <w:lang w:eastAsia="ru-RU"/>
        </w:rPr>
        <w:t xml:space="preserve">независящим от него </w:t>
      </w:r>
      <w:r>
        <w:rPr>
          <w:rFonts w:cs="Segoe UI" w:ascii="Segoe UI" w:hAnsi="Segoe UI"/>
          <w:sz w:val="24"/>
          <w:szCs w:val="24"/>
          <w:lang w:val="en-US" w:eastAsia="ru-RU"/>
        </w:rPr>
        <w:t>причинам. Перечень таких причин был утвержден Приказом Минюста России от 28 декабря 2018 г. № 303, который вступит в силу</w:t>
      </w:r>
      <w:r>
        <w:rPr>
          <w:rFonts w:cs="Segoe UI" w:ascii="Segoe UI" w:hAnsi="Segoe UI"/>
          <w:sz w:val="24"/>
          <w:szCs w:val="24"/>
          <w:lang w:eastAsia="ru-RU"/>
        </w:rPr>
        <w:t xml:space="preserve"> также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1 февраля 2019 года. </w:t>
      </w:r>
      <w:r>
        <w:rPr>
          <w:rFonts w:cs="Segoe UI" w:ascii="Segoe UI" w:hAnsi="Segoe UI"/>
          <w:sz w:val="24"/>
          <w:szCs w:val="24"/>
          <w:lang w:eastAsia="ru-RU"/>
        </w:rPr>
        <w:t>К ним относятся проблемы технического характера и объективные причины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, </w:t>
      </w:r>
      <w:r>
        <w:rPr>
          <w:rFonts w:cs="Segoe UI" w:ascii="Segoe UI" w:hAnsi="Segoe UI"/>
          <w:sz w:val="24"/>
          <w:szCs w:val="24"/>
          <w:lang w:eastAsia="ru-RU"/>
        </w:rPr>
        <w:t>например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, если нотариус  совершает нотариальное действие на выезде вне места сво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менения в законодательстве призваны решить сразу несколько важных для общества вопросов: свести к минимуму риски мошенничества, сократить сроки совершения сделок и сделать процедуру оформления более удоб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55pt;margin-top:0.0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6:00Z</dcterms:created>
  <dc:creator>ГуревичИЕ</dc:creator>
  <dc:description/>
  <dc:language>en-US</dc:language>
  <cp:lastModifiedBy>Norbel</cp:lastModifiedBy>
  <cp:lastPrinted>2016-04-28T11:06:00Z</cp:lastPrinted>
  <dcterms:modified xsi:type="dcterms:W3CDTF">2019-01-28T10:26:00Z</dcterms:modified>
  <cp:revision>2</cp:revision>
  <dc:subject/>
  <dc:title/>
</cp:coreProperties>
</file>